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тересни факти за прилепите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1200 вида прилепи в света допринасят за поддържане на биологичното разнообразие в горите, пасищата, пустините и градовете;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-голям е рядко срещаният гигантски златогрив плодояден прилеп, чиито размах достига до 1.5 м;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-малкият вид бозайник в света е миниатюрно, подобно на земна пчела прилепче, което живее в Югоизточна Азия;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озайниците в Африка най-голямо разстояние по време на миграция изминават около 8 млн. жълтокосмести плодоядни прилепа – над 2000 км. всяка година;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пите са шампиони до дълголетие сред дребните бозайници - най-старият регистриран прилеп в Европа е живял 41 години;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пите са интересна животинска група, притежаваща редица уникални особености  - ехолокацията, хибернацията (зимен сън) и спането с главата надолу са само част от необичайните таланти на прилепите;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пите имат удивително гъвкав метаболизъм - сърдечната честота на големия нощник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yot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yotis</w:t>
      </w:r>
      <w:r>
        <w:rPr>
          <w:rFonts w:cs="Times New Roman" w:ascii="Times New Roman" w:hAnsi="Times New Roman"/>
          <w:sz w:val="24"/>
          <w:szCs w:val="24"/>
        </w:rPr>
        <w:t>) може да варира между 680 удара в минута по време на полет до 18 удара в минута по време на хибернация;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яма част от популацията на северноамериканския малък кафяв нощник, който е бил обикновен вид от Аляска до северно Мексико, е загинала от инфекциозното заболяване Синдром на белия нос;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ата на прилепите е съставена от насекоми и други дребни безгръбначни, а разнообразните им ловни стратегии включват преследване във въздуха, събиране от земята или загребване от водната повърхност;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вършената ехолокация на прилепите им позволява безпогрешно да определят размера на плячката и разстоянието, на което се намира;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пите са изключително важни за здравето на екосистемите, тъй като с огромния си апетит предотвратяват прекомерното размножаване на редица вредители;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ият и харизматичен бехщайнов нощник се счита за вид, чиято целева защита ще опази редица важни горски местообитания;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пите са важни животни, както за околната среда, така и за човешкото благополучие. Въпреки това, над 1/5 от видовете са застрашени;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пите-вампири, които живеят в Латинска Америка, наскоро оправдаха митичната си репутация – ново лекарство, синтезирано от тяхната слюнка, може значително да подобри лечението на пациенти, преживели сърдечен удар;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можностите им за опрашване на растения, разпръскване на семена и регулация на числеността на вредните насекоми често се подценяват от хората;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епите съставляват 30% от живеещите в България бозайници;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9 вида прилепи, обитаващи Европа, в България са установени 33 вида;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срещащи се в България видове прилепи са защитени от закона;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остта на повечето видове прилепи в България се е запазила висока, заради  обширните стари гори и големия брой подземни местообитания (у нас са известни над 6000 пещери);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видове прилепи са се приспособили за живот сред хората и се чувстват добре както във вече изоставени сгради и минни галерии, така и във фугите на панелни блокове или таваните на обитаеми къщи;</w:t>
      </w:r>
    </w:p>
    <w:p>
      <w:pPr>
        <w:pStyle w:val="ListParagraph"/>
        <w:numPr>
          <w:ilvl w:val="0"/>
          <w:numId w:val="1"/>
        </w:numPr>
        <w:spacing w:before="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те колонии от прилепи, които надхвърлят 40 000 екземпляра, извеждат страната ни на едно от първите места в Европа и ни правят отговорни за опазването на европейските популации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7:00Z</dcterms:created>
  <dc:creator>MOEW</dc:creator>
  <dc:description/>
  <cp:keywords/>
  <dc:language>en-US</dc:language>
  <cp:lastModifiedBy>user_nec</cp:lastModifiedBy>
  <cp:lastPrinted>2013-04-10T15:18:00Z</cp:lastPrinted>
  <dcterms:modified xsi:type="dcterms:W3CDTF">2013-04-10T12:47:00Z</dcterms:modified>
  <cp:revision>19</cp:revision>
  <dc:subject/>
  <dc:title/>
</cp:coreProperties>
</file>